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ПЕРИОД АПРИЛ-ДЕЦЕМБАР 2016. ГОДИНЕ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април-децембар 2016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3"/>
        <w:gridCol w:w="5241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период април-децембар 2016. годин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потребан за потпуну реализацију регресирања превоза ученика средњих школ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за 2016.</w:t>
            </w:r>
            <w:r>
              <w:rPr>
                <w:rFonts w:cs="Calibri" w:ascii="Calibri" w:hAnsi="Calibri"/>
                <w:b/>
                <w:bCs/>
              </w:rPr>
              <w:t xml:space="preserve"> годин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период април-децембар 2016. годин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од осталих учесника у регресирању превоза ученика средњих школа за 2016. годин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општина/град, Република, фондације, спонзори, донатори и др.)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15/2016. годи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прихватамо, као подносиоци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да ће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 наменски трошити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бр. 1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. 2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5</w:t>
      </w:r>
      <w:r>
        <w:rPr>
          <w:rFonts w:cs="Calibri" w:ascii="Calibri" w:hAnsi="Calibri"/>
        </w:rPr>
        <w:t>/2016 години на подручју општине/града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3 - Финансијски план регресирања превоза ученика средњих школа у општини/граду са проценом потребних средстава за 2016. годину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бр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4 - Фотокопија потврде о пореском идентификационом броју општине/града и потврде о регистрацији код надлежног органа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Прилог број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ОСНОВНИ ПОДАЦИ О ПРЕВОЗУ УЧЕНИКА 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16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6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>/2016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4"/>
        <w:gridCol w:w="4168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T9001</dc:creator>
  <dc:description/>
  <cp:keywords/>
  <dc:language>en-US</dc:language>
  <cp:lastModifiedBy>Glisic</cp:lastModifiedBy>
  <cp:lastPrinted>2004-09-13T09:16:00Z</cp:lastPrinted>
  <dcterms:modified xsi:type="dcterms:W3CDTF">2016-03-01T21:02:00Z</dcterms:modified>
  <cp:revision>21</cp:revision>
  <dc:subject/>
  <dc:title>УПИТНИК</dc:title>
</cp:coreProperties>
</file>